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GED supports user-selectable fonts.  These font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es used by Windows 2.x and Windows 3.x, and end in the extens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provided LISTFONT application to list the actua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s of the fonts in a .FON file; you will need thes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 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 is provided with several .FON files; TMSRB, HELVB, and COURB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Microsoft, while PCFONT is provided by Chinoo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nstalled Windows, you may get the best looking fo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GAFIX.FON or 8514FIX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directives in CONFIG.GED which support these fo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PATH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rective sets the base directory to search for fo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.  This directory is searched first (default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) followed by the directory pointed to by th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variable, and finally the location that the EXE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(DOS 3 and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onts (.FON files) are found, GED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ONT=fontname(size) or TEXT FONT=fontname(siz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rective sets the font name and size.  This must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ne of the fonts on the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PCFONT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TEXT FONT is specified in config.ged, and PCFONT.F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the font selected may appear to be random to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